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246" w:hRule="atLeast"/>
        </w:trPr>
        <w:tc>
          <w:tcPr>
            <w:tcW w:w="9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CAELİ VALİLİĞ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İl Basın ve Halkla İlişkiler Müdürlüğü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 xml:space="preserve">KURBAN BAYRAMI PROGRAMI </w:t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.06.2023 SALI (ARİFE GÜNÜ)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AT    : 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0</w:t>
        <w:tab/>
        <w:tab/>
        <w:t>: BAĞÇEŞME ŞEHİTLİĞİ ve POLİS ŞEHİTLİĞİ ZİYARETİ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NOT: BASIN MENSUPLARINI TAŞIMAK ÜZERE ARAÇ VALİLİK ÖNÜNDEN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:30 DA HAREKET EDECEKTİR.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6.2023 PERŞEMBE  (BAYRAMIN 2. GÜNÜ)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AT    : </w:t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center" w:pos="43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- 15.30 </w:t>
        <w:tab/>
        <w:t xml:space="preserve">  : KENT BAYRAMLAŞMASI (KOCAELİ KONGRE MERKEZİ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5.30-16.15  : İL EMNİYET MÜDÜRLÜĞÜ BAYRAMLAŞ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5-17.00  : İL JANDARMA KOMUTANLIĞI BAYRAMLAŞ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0-17.45  : DENİZ EĞİTİM VE ÖĞRETİM KOMUTANLIĞI VE GARNİZON          KOMUTANLIĞI BAYRAMLAŞ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: BASIN MENSUPLARINI TAŞIMAK ÜZERE ARAÇ KENT BAYRAMLAŞMASI PROGRAMINI TAKİBEN DEVAM EDECEKTİR.</w:t>
      </w:r>
    </w:p>
    <w:sectPr>
      <w:type w:val="nextPage"/>
      <w:pgSz w:w="11906" w:h="16838"/>
      <w:pgMar w:left="1985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4"/>
    </w:rPr>
  </w:style>
  <w:style w:type="paragraph" w:styleId="GvdeMetniGirintisi2">
    <w:name w:val="Gövde Metni Girintisi 2"/>
    <w:basedOn w:val="Normal"/>
    <w:qFormat/>
    <w:pPr>
      <w:ind w:left="708" w:hanging="566"/>
      <w:jc w:val="both"/>
    </w:pPr>
    <w:rPr>
      <w:rFonts w:ascii="Tahoma" w:hAnsi="Tahoma" w:cs="Tahoma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6:00Z</dcterms:created>
  <dc:creator>GÜLİZAR</dc:creator>
  <dc:description/>
  <cp:keywords/>
  <dc:language>en-US</dc:language>
  <cp:lastModifiedBy>Büşra GÜNAYDIN</cp:lastModifiedBy>
  <cp:lastPrinted>2021-07-16T10:08:00Z</cp:lastPrinted>
  <dcterms:modified xsi:type="dcterms:W3CDTF">2023-06-22T06:06:00Z</dcterms:modified>
  <cp:revision>2</cp:revision>
  <dc:subject/>
  <dc:title>T</dc:title>
</cp:coreProperties>
</file>